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/>
          <w:b/>
          <w:bCs/>
          <w:sz w:val="36"/>
          <w:szCs w:val="28"/>
        </w:rPr>
        <w:t>附件</w:t>
      </w:r>
      <w:r>
        <w:rPr>
          <w:rFonts w:ascii="宋体;SimSun" w:hAnsi="宋体;SimSun"/>
          <w:b/>
          <w:bCs/>
          <w:sz w:val="36"/>
          <w:szCs w:val="28"/>
        </w:rPr>
        <w:t>2</w:t>
      </w:r>
      <w:r>
        <w:rPr>
          <w:rFonts w:ascii="宋体;SimSun" w:hAnsi="宋体;SimSun"/>
          <w:b/>
          <w:bCs/>
          <w:sz w:val="36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  <w:t>河北经贸大学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  <w:t>第四届第一次教职工暨工会会员代表大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  <w:t>代表团划分、召集人和讨论地点</w:t>
      </w:r>
    </w:p>
    <w:p>
      <w:pPr>
        <w:pStyle w:val="Normal"/>
        <w:spacing w:lineRule="exact" w:line="320"/>
        <w:ind w:firstLine="57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left" w:pos="5880" w:leader="none"/>
          <w:tab w:val="left" w:pos="6405" w:leader="none"/>
          <w:tab w:val="left" w:pos="6720" w:leader="none"/>
          <w:tab w:val="left" w:pos="6825" w:leader="none"/>
        </w:tabs>
        <w:spacing w:lineRule="auto" w:line="36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一 代 表 团 成 员 名 单</w:t>
      </w:r>
    </w:p>
    <w:p>
      <w:pPr>
        <w:pStyle w:val="Normal"/>
        <w:tabs>
          <w:tab w:val="clear" w:pos="420"/>
          <w:tab w:val="left" w:pos="1785" w:leader="none"/>
          <w:tab w:val="left" w:pos="288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张廷茂  王重润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合一分会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董兆伟  李继中  张占平  武义青  刘习彬  张卫东</w:t>
      </w:r>
    </w:p>
    <w:p>
      <w:pPr>
        <w:pStyle w:val="Normal"/>
        <w:spacing w:lineRule="auto" w:line="360"/>
        <w:ind w:left="2541" w:hanging="181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杨如恒  孙洁滨  马  斌  许海元  刘静旺  成  健</w:t>
      </w:r>
    </w:p>
    <w:p>
      <w:pPr>
        <w:pStyle w:val="Normal"/>
        <w:spacing w:lineRule="auto" w:line="360"/>
        <w:ind w:left="2541" w:hanging="1817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李  钢  赵海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合四分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：陈银法  张廷茂  贾双立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金融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王重润  刘  颖（女）  李文哲  李艳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管理科学与工程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武彦斌  刘益星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王莹  蔡建星  马胜祥  刘海云  李伟红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李春亭（女）  高永芳  王成云  王建忠  张建江  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刘翼莲（女）  李  军（女）  郭海燕</w:t>
      </w:r>
    </w:p>
    <w:p>
      <w:pPr>
        <w:pStyle w:val="Normal"/>
        <w:tabs>
          <w:tab w:val="clear" w:pos="420"/>
          <w:tab w:val="left" w:pos="2205" w:leader="none"/>
          <w:tab w:val="left" w:pos="2415" w:leader="none"/>
          <w:tab w:val="left" w:pos="2835" w:leader="none"/>
        </w:tabs>
        <w:spacing w:lineRule="auto" w:line="360"/>
        <w:ind w:left="36" w:hanging="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代表人数共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36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3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2205" w:leader="none"/>
          <w:tab w:val="left" w:pos="2415" w:leader="none"/>
          <w:tab w:val="left" w:pos="2835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第二会议室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415" w:leader="none"/>
          <w:tab w:val="left" w:pos="2835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米 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二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张进良  董佰壹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1796" w:hanging="1796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合二分会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纪良纲  周艳平（女）  董佰壹（女）  常  青（女）  张  浩  李诏军（女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经济管理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张进良  赵  宇  鲁爱臣  白建锋  刘  钺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10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张丽英（女） 张学引  张玲芝（女）张晓楠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9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张翠京（女）  樊建文  李福亮  许  丹（女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李树杭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刘华光  杨淑欣（女）  王彦东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3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财务处会议室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李圆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三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孙拥军  江秀军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合三分会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马振远  陈  亮  崔金华  江秀军  赵志川  </w:t>
      </w:r>
    </w:p>
    <w:p>
      <w:pPr>
        <w:pStyle w:val="Normal"/>
        <w:spacing w:lineRule="auto" w:line="360"/>
        <w:ind w:left="36" w:firstLine="1795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刘会娟（女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法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宋忠胜  任成印  王利军  胡海涛  郑建村（女） 武建敏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会计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边秀端（女）  康  霞（女） 孙拥军  王巧义（女） 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王砚书（女）徐一民  杨宝旺  袁振兴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郭广辉  蔡金续  吴晓光</w:t>
      </w:r>
    </w:p>
    <w:p>
      <w:pPr>
        <w:pStyle w:val="Normal"/>
        <w:tabs>
          <w:tab w:val="clear" w:pos="420"/>
          <w:tab w:val="left" w:pos="2067" w:leader="none"/>
          <w:tab w:val="left" w:pos="5040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3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eastAsia="仿宋_GB2312"/>
          <w:sz w:val="28"/>
          <w:szCs w:val="28"/>
        </w:rPr>
        <w:t>会计学院会议室（第四办公楼三楼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赵立强</w:t>
      </w:r>
    </w:p>
    <w:p>
      <w:pPr>
        <w:pStyle w:val="Normal"/>
        <w:spacing w:lineRule="auto" w:line="360"/>
        <w:ind w:firstLine="1968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四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韩毅  戴宝柱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后勤管理办公室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刘建平  戴宝柱  白海清  史永革  吕  冰 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赵洪海  齐宏欣  高海宁  刘江涛  张海斌 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桑书文  杜彦斌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艺术学院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韩  毅  马  枫  杜彦杰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翟建平  潘秀昀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ind w:firstLine="2940"/>
        <w:jc w:val="left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马  丽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彭昌荣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附属中学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李玉庆  冯  丽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刘兢阳  钱丽丽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王亚琼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耿彦君  孙德惠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6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其中正式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4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eastAsia="仿宋_GB2312"/>
          <w:sz w:val="28"/>
          <w:szCs w:val="28"/>
        </w:rPr>
        <w:t>校园规划处会议室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贾文广</w:t>
      </w:r>
    </w:p>
    <w:p>
      <w:pPr>
        <w:pStyle w:val="Normal"/>
        <w:spacing w:lineRule="auto" w:line="360"/>
        <w:ind w:firstLine="2108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五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武玉鹏  程瑞芳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教务处、教学评估与教师教学发展中心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申富平  程瑞芳（女）  </w:t>
      </w:r>
    </w:p>
    <w:p>
      <w:pPr>
        <w:pStyle w:val="Normal"/>
        <w:spacing w:lineRule="auto" w:line="360"/>
        <w:ind w:left="15" w:firstLine="574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;Arial Unicode MS"/>
          <w:bCs/>
          <w:color w:val="000000"/>
          <w:sz w:val="28"/>
          <w:szCs w:val="28"/>
        </w:rPr>
        <w:t>祃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海霞  韩瑞军</w:t>
      </w:r>
    </w:p>
    <w:p>
      <w:pPr>
        <w:pStyle w:val="Normal"/>
        <w:spacing w:lineRule="auto" w:line="360"/>
        <w:ind w:left="15" w:hanging="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公共管理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薛向东  蔺丰奇  白玉祥  李妙然（女）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外语教学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邢静义（女）  高  霄  张  润  苗  壮  王海松  </w:t>
      </w:r>
    </w:p>
    <w:p>
      <w:pPr>
        <w:pStyle w:val="Normal"/>
        <w:spacing w:lineRule="auto" w:line="360"/>
        <w:ind w:left="317" w:firstLine="1378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赵树立  刘海玲（女）  赵秀平（女）  杨  阳（女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体育教学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武玉鹏  郎振国  夏明海  杜秀东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陈叔敏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2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 xml:space="preserve">人。 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eastAsia="仿宋_GB2312"/>
          <w:sz w:val="28"/>
          <w:szCs w:val="28"/>
        </w:rPr>
        <w:t>体育教学部会议室（风雨操场二楼）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傅昕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六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李桂琴  赵士豪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合五分会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武建奇  柴振国  田学斌  翁小清  许永兵  叶金国</w:t>
      </w:r>
    </w:p>
    <w:p>
      <w:pPr>
        <w:pStyle w:val="Normal"/>
        <w:spacing w:lineRule="exact" w:line="440"/>
        <w:ind w:firstLine="168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李桂琴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张瑞峰  刘东英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王青原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生物科学与工程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赵士豪  张  霖  鞠国泉  刘月英（女）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外国语学院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赵国峰  马章山  田晓光  杨清珍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65" w:firstLine="224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王玉秀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王晓霞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</w:p>
    <w:p>
      <w:pPr>
        <w:pStyle w:val="Normal"/>
        <w:tabs>
          <w:tab w:val="clear" w:pos="420"/>
          <w:tab w:val="left" w:pos="2067" w:leader="none"/>
          <w:tab w:val="left" w:pos="504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胡宝忠  赵益朝  高钟庭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商利伟  孟华兴  彭国富  崔丽娟（女）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eastAsia="仿宋_GB2312"/>
          <w:sz w:val="28"/>
          <w:szCs w:val="28"/>
        </w:rPr>
        <w:t xml:space="preserve">生物科学与工程学院会议室（第四办公楼四楼）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崔娜</w:t>
      </w:r>
    </w:p>
    <w:p>
      <w:pPr>
        <w:pStyle w:val="Normal"/>
        <w:spacing w:lineRule="auto" w:line="360"/>
        <w:ind w:firstLine="1900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七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赵文报  武占江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财政税务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王晓洁（女）  谢志峻  王  丽（女）</w:t>
      </w:r>
    </w:p>
    <w:p>
      <w:pPr>
        <w:pStyle w:val="Normal"/>
        <w:spacing w:lineRule="exact" w:line="440"/>
        <w:ind w:left="1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旅游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风长  高  宏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耿会清  刘  颖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7" w:firstLine="15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丽芬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王锦旺</w:t>
      </w:r>
    </w:p>
    <w:p>
      <w:pPr>
        <w:pStyle w:val="Normal"/>
        <w:spacing w:lineRule="exact" w:line="440"/>
        <w:ind w:left="2519" w:hanging="250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信息技术学院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赵文报  王素贞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曹玉辉  梁小林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康红俊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女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 付春方  盖俊飞</w:t>
      </w:r>
    </w:p>
    <w:p>
      <w:pPr>
        <w:pStyle w:val="Normal"/>
        <w:spacing w:lineRule="exact" w:line="440"/>
        <w:ind w:left="2519" w:hanging="250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图书馆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武占江  樊俊荣（女）  王玉卿（女）  张忠凤（女）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ind w:firstLine="112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李素媛（女）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张迎东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eastAsia="仿宋_GB2312"/>
          <w:sz w:val="28"/>
          <w:szCs w:val="28"/>
        </w:rPr>
        <w:t>财税学院会议室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陈静波</w:t>
      </w:r>
    </w:p>
    <w:p>
      <w:pPr>
        <w:pStyle w:val="Normal"/>
        <w:spacing w:lineRule="auto" w:line="360"/>
        <w:ind w:firstLine="2178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八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马兵林  柴艳萍</w:t>
      </w:r>
    </w:p>
    <w:p>
      <w:pPr>
        <w:pStyle w:val="Normal"/>
        <w:spacing w:lineRule="auto" w:line="360"/>
        <w:ind w:left="1696" w:hanging="1658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商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马兵林  董爱民  穆  娟（女）  柴国俊  康学芹（女）  赵建欣（女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马克思主义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柴艳萍（女）  禹晓华（女）  郭  建  </w:t>
      </w:r>
    </w:p>
    <w:p>
      <w:pPr>
        <w:pStyle w:val="Normal"/>
        <w:spacing w:lineRule="auto" w:line="360"/>
        <w:ind w:left="25" w:firstLine="2912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孙大为  李  英（女）</w:t>
      </w:r>
    </w:p>
    <w:p>
      <w:pPr>
        <w:pStyle w:val="Normal"/>
        <w:spacing w:lineRule="auto" w:line="360"/>
        <w:ind w:left="2529" w:hanging="2502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工商管理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和志强  柳学东  郑  展（女）  刘立欣（女）  贾丽娟（女）  王志勇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校医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史  斌  李东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刘碧波  郭会斌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王小平  吴国英（女）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eastAsia="仿宋_GB2312"/>
          <w:sz w:val="28"/>
          <w:szCs w:val="28"/>
        </w:rPr>
        <w:t>后勤办会议室（后勤办二楼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刘立宾</w:t>
      </w:r>
    </w:p>
    <w:p>
      <w:pPr>
        <w:pStyle w:val="Normal"/>
        <w:spacing w:lineRule="auto" w:line="360"/>
        <w:ind w:firstLine="2316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第 九 代 表 团 成 员 名 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召集人：翟建北  王建军</w:t>
      </w:r>
    </w:p>
    <w:p>
      <w:pPr>
        <w:pStyle w:val="Normal"/>
        <w:spacing w:lineRule="auto" w:line="360"/>
        <w:ind w:left="36" w:hanging="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人文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 xml:space="preserve">翟建北  张金桐  李剑欣（女）  申玉山  马兴祥 </w:t>
      </w:r>
    </w:p>
    <w:p>
      <w:pPr>
        <w:pStyle w:val="Normal"/>
        <w:spacing w:lineRule="auto" w:line="360"/>
        <w:ind w:left="36" w:firstLine="1932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安兰鹏（女）  景义新</w:t>
      </w:r>
    </w:p>
    <w:p>
      <w:pPr>
        <w:pStyle w:val="Normal"/>
        <w:spacing w:lineRule="auto" w:line="360"/>
        <w:ind w:left="3244" w:hanging="3204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数学与统计学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赵春果（女）  梁建英  李志波  鲁勇兵  马银戌（女）  王志军  韩树新（女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继续教育学院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褚尚军  杨国荣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计算机中心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靳国良  王建军  高红玮（女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特邀代表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李树海  马  瑞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列席代表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：李卫锋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代表人数共计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。其中：正式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，列席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，特邀代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67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讨论地点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工会圆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联络员：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张 建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43:00Z</dcterms:created>
  <dc:creator>nzf</dc:creator>
  <dc:description/>
  <cp:keywords/>
  <dc:language>en-US</dc:language>
  <cp:lastModifiedBy>微软用户</cp:lastModifiedBy>
  <cp:lastPrinted>2017-03-20T16:47:00Z</cp:lastPrinted>
  <dcterms:modified xsi:type="dcterms:W3CDTF">2017-03-21T07:09:00Z</dcterms:modified>
  <cp:revision>493</cp:revision>
  <dc:subject/>
  <dc:title>河北经贸大学</dc:title>
</cp:coreProperties>
</file>