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/>
      </w:pPr>
      <w:r>
        <w:rPr/>
        <w:t>河北省学校思想政治教育先进集体申报审批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60"/>
        <w:gridCol w:w="1555"/>
        <w:gridCol w:w="1890"/>
        <w:gridCol w:w="1010"/>
        <w:gridCol w:w="1405"/>
      </w:tblGrid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名称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及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55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720"/>
      </w:tblGrid>
      <w:tr>
        <w:trPr>
          <w:trHeight w:val="53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迹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 xml:space="preserve">盖章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>
          <w:trHeight w:val="17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县（市、区）教育局意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 xml:space="preserve">盖章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>
          <w:trHeight w:val="18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教育局意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 xml:space="preserve">盖章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>
          <w:trHeight w:val="15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省委教育工委、省教育厅意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盖章        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</w:rPr>
        <w:t>注：</w:t>
      </w:r>
      <w:r>
        <w:rPr>
          <w:rFonts w:ascii="仿宋_GB2312" w:hAnsi="仿宋_GB2312" w:eastAsia="仿宋_GB2312"/>
          <w:sz w:val="30"/>
        </w:rPr>
        <w:t>各高校不需在县（市、区）和市教育局意见栏填写、盖章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4156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enter" w:pos="4156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:top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4156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enter" w:pos="4156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:top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8:00Z</dcterms:created>
  <dc:creator>微软用户</dc:creator>
  <dc:description/>
  <cp:keywords/>
  <dc:language>en-US</dc:language>
  <cp:lastModifiedBy>微软用户</cp:lastModifiedBy>
  <dcterms:modified xsi:type="dcterms:W3CDTF">2013-04-09T08:08:00Z</dcterms:modified>
  <cp:revision>2</cp:revision>
  <dc:subject/>
  <dc:title>附件1</dc:title>
</cp:coreProperties>
</file>